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9/12/2017 – 24/12/2017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ào cờ; đánh giá và triển khai công tác thi đua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ên kế hoạch công tác tuần18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để quyết toán tài chính 201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điều chỉnh hồ sơ phổ cậ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văn bả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Nắm số lượng học sinh các lớp đọc sách báo để đề bộ phận HĐNGLL nghị khen thưởng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oán khối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Bổ sung số liệu vào hồ sơ PMI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Triển khai 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/ Việt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lưu công văn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khố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ông văn, văn bản trong tuần. Bổ sung số liệu vào hồ sơ PM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ồi dưỡng học sinh năng khiếu Tiếng Việt khối 4-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hi đua cuối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tuần 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4-12-14T21:11:00Z</cp:lastPrinted>
  <dcterms:modified xsi:type="dcterms:W3CDTF">2017-12-17T14:41:00Z</dcterms:modified>
  <cp:revision>88</cp:revision>
  <dc:subject/>
  <dc:title>TRƯỜNG TH ĐIỀN LỘC       CỘNG HÒA XÃ HỘI CHỦ NGHĨA VIỆT NAM</dc:title>
</cp:coreProperties>
</file>